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市公安局</w:t>
      </w:r>
      <w:r>
        <w:rPr>
          <w:rFonts w:ascii="宋体" w:hAnsi="宋体" w:cs="宋体"/>
          <w:bCs/>
          <w:sz w:val="44"/>
          <w:szCs w:val="44"/>
        </w:rPr>
        <w:t>政府信息依申请公开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处理文书格式文本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收件证明</w:t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通过□电子邮件□信函□电报□传真□当面方式提出的获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的申请。</w:t>
      </w:r>
    </w:p>
    <w:p>
      <w:pPr>
        <w:pStyle w:val="Normal"/>
        <w:snapToGrid w:val="false"/>
        <w:spacing w:lineRule="auto" w:line="312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说明：</w:t>
      </w:r>
    </w:p>
    <w:p>
      <w:pPr>
        <w:pStyle w:val="Normal"/>
        <w:snapToGrid w:val="false"/>
        <w:spacing w:lineRule="auto" w:line="312"/>
        <w:ind w:firstLine="5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本收件证明</w:t>
      </w:r>
      <w:r>
        <w:rPr>
          <w:rFonts w:ascii="仿宋_GB2312;仿宋" w:hAnsi="仿宋_GB2312;仿宋" w:eastAsia="仿宋_GB2312;仿宋"/>
          <w:color w:val="000000"/>
          <w:sz w:val="24"/>
        </w:rPr>
        <w:t>（回执）一式两份，由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市公安局</w:t>
      </w:r>
      <w:r>
        <w:rPr>
          <w:rFonts w:ascii="仿宋_GB2312;仿宋" w:hAnsi="仿宋_GB2312;仿宋" w:eastAsia="仿宋_GB2312;仿宋"/>
          <w:color w:val="000000"/>
          <w:sz w:val="24"/>
        </w:rPr>
        <w:t>和申请人各执一份（其他文书同）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在文书右上角处的横线上填写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市公安局</w:t>
      </w:r>
      <w:r>
        <w:rPr>
          <w:rFonts w:ascii="仿宋_GB2312;仿宋" w:hAnsi="仿宋_GB2312;仿宋" w:eastAsia="仿宋_GB2312;仿宋"/>
          <w:color w:val="000000"/>
          <w:sz w:val="24"/>
        </w:rPr>
        <w:t>简称，在括号内填写制作文书的年份，在随后的短横线上填写文书编号（以下同）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完整填写申请人姓名或者名称（以下同）；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由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市公安局</w:t>
      </w:r>
      <w:r>
        <w:rPr>
          <w:rFonts w:ascii="仿宋_GB2312;仿宋" w:hAnsi="仿宋_GB2312;仿宋" w:eastAsia="仿宋_GB2312;仿宋"/>
          <w:color w:val="000000"/>
          <w:sz w:val="24"/>
        </w:rPr>
        <w:t>应该在收到申请后当场予以登记，因此收件证明（回执）中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市公安局</w:t>
      </w:r>
      <w:r>
        <w:rPr>
          <w:rFonts w:ascii="仿宋_GB2312;仿宋" w:hAnsi="仿宋_GB2312;仿宋" w:eastAsia="仿宋_GB2312;仿宋"/>
          <w:color w:val="000000"/>
          <w:sz w:val="24"/>
        </w:rPr>
        <w:t>收到申请的日期应当和收件证明（回执）处的日期一致。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延期答复（提供政府信息）告知书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由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的原因，本机关无法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作出答复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提供政府信息；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二十四条第二款的规定，本机关将延期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前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作出答复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提供政府信息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172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在横线上填写正当理由的具体内容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延长期限不能超过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政府信息公开告知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288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您（单位）申请获取的政府信息属于可公开的政府信息范畴，根据《中华人民共和国政府信息公开条例》第二十一条第（一）项的规定，本机关将通过以下形式提供该政府信息：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纸质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电子邮件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光盘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磁盘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其他方式，具体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二十七条的规定，本机关将向您（单位）收取实际发生的检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复制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邮寄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递送费用。请在收到本告知书后，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办理缴费等具体手续。本机关将根据《中华人民共和国政府信息公开条例》第二十四条第二款的规定，在您（单位）办妥手续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向您（单位）提供该政府信息。</w:t>
      </w:r>
    </w:p>
    <w:p>
      <w:pPr>
        <w:pStyle w:val="Normal"/>
        <w:snapToGrid w:val="false"/>
        <w:spacing w:lineRule="auto" w:line="28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288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使用说明：（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）按照申请人的要求或者实际情况，在“ ”内打勾选择政府信息提供形式方式；（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）在实际发生费用的项目上打“√”，完整填写办理缴费手续处所的地址，如果提供政府信息不产生费用，则将有关收费的内容从告知书中删去（以下同）。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政府信息部分公开告知书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312"/>
        <w:ind w:left="149" w:firstLine="4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经查，您（单位）申请获取的政府信息中的     </w:t>
      </w:r>
    </w:p>
    <w:p>
      <w:pPr>
        <w:pStyle w:val="Normal"/>
        <w:snapToGrid w:val="false"/>
        <w:spacing w:lineRule="auto" w:line="312"/>
        <w:ind w:left="149" w:firstLine="4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95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可以公开，根据《中华人民共和国政府信息公开条例》第二十二条的规定，本机关将通过以下形式提供该政府信息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纸质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电子邮件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光盘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磁盘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其他形式，具体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二十七条的规定，本机关将向您（单位）收取实际发生的检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复制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邮寄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递送费用。请在收到本答复书后，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办理缴费等具体手续。本机关将根据《中华人民共和国政府信息公开条例》第二十四条第二款的规定，在您（单位）办妥手续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向您（单位）提供该政府信息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另查，您（单位）申请获取的政府信息中，有关               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的政府信息： 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国家秘密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商业秘密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个人隐私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属于正在调查、讨论、处理过程中的政府信息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有法律、法规规定不予公开的其他情形，具体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left="149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十四条第四款和第二十一条第（二）项的规定，本机关对该部分信息不予公开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对本决定不服，可以在收到本决定之日起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日内申请行政复议或者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内向人民法院提起行政诉讼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57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按照申请人的要求或者实际情况，在“□”内打钩选择政府信息提供形式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“□”内打钩选择部分公开的原因，并在“有其他法律、法规规定不予公开的其他情形“后的横线上填写其他法律、法规的完整名称和具体适用条款的标号。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政府信息不予公开告知书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您（单位）申请获取的政府信息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国家秘密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商业秘密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□ </w:t>
      </w:r>
      <w:r>
        <w:rPr>
          <w:rFonts w:ascii="仿宋_GB2312;仿宋" w:hAnsi="仿宋_GB2312;仿宋" w:eastAsia="仿宋_GB2312;仿宋"/>
          <w:sz w:val="30"/>
          <w:szCs w:val="30"/>
        </w:rPr>
        <w:t>属于个人隐私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属于正在调查、讨论、处理过程中的政府信息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不予公开的其他原因，具体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十四条第四款和第二十一条第（二）项，对于您（单位）申请获取的政府信息，本机关不予公开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对本决定不服，可以在收到本决定之日起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日内申请行政复议或者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月内向人民法院提起行政诉讼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非本机关掌握政府信息告知书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收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您（单位）申请获取的政府信息不属于本机关的掌握范围。本机关根据《中华人民共和国政府信息公开条例》第二十一条第（三）项的规定，予以告知。建议您向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咨询，联系方式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12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auto" w:line="312"/>
        <w:ind w:right="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说明：</w:t>
      </w:r>
      <w:r>
        <w:rPr>
          <w:rFonts w:ascii="仿宋_GB2312;仿宋" w:hAnsi="仿宋_GB2312;仿宋" w:eastAsia="仿宋_GB2312;仿宋"/>
          <w:sz w:val="24"/>
          <w:lang w:eastAsia="zh-CN"/>
        </w:rPr>
        <w:t>市公安局</w:t>
      </w:r>
      <w:r>
        <w:rPr>
          <w:rFonts w:ascii="仿宋_GB2312;仿宋" w:hAnsi="仿宋_GB2312;仿宋" w:eastAsia="仿宋_GB2312;仿宋"/>
          <w:sz w:val="24"/>
        </w:rPr>
        <w:t>能够确定信息掌握机关的，则完整填写掌握机关的名称和联系方式；反之，则划去。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政府信息不存在告知书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您（单位）申请获取的政府信息不存在。本机关根据《中华人民共和国政府信息公开条例》第二十一条第（三）项的规定，特此告知。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补正申请告知书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9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申请人姓名或者名称）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收到了您（单位）提出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，见《收件证明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 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本机关无法按照您（单位）对申请获取信息的内容描述确定相应的政府信息。本机关根据《中华人民共和国政府信息公开条例》第二十一条第（四）项的规定，请您（单位）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前□更改□补充申请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本机关作出本告知书之日起至收到您（单位）□更改□补充申请之日止的期间，不计入本机关作出答复的期限。逾期不补正的，本机关将按照您（单位）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提出的申请进行处理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12"/>
        <w:ind w:firstLine="6300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机关印章）</w:t>
      </w:r>
    </w:p>
    <w:p>
      <w:pPr>
        <w:pStyle w:val="Normal"/>
        <w:snapToGrid w:val="false"/>
        <w:spacing w:lineRule="auto" w:line="312"/>
        <w:ind w:firstLine="6450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第三方意见征询单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bCs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 ）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被征询人姓名或者名称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机关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收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申请人（单位）姓名（名称）</w:t>
      </w: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提出的政府信息公开申请（详情参见《政府信息公开申请书》）。由于其申请的政府信息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属于您单位商业秘密或者公开可能导致您单位商业秘密被泄露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属于您的个人隐私或者公开可能导致您的个人隐私权遭受不当侵害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政府信息公开条例》第二十四条第三款的规定，特向您（单位）征询是否同意提供该政府信息的意见，并将意见征询回执邮寄至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邮政编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您（单位）在收到本征询单之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工作日内未作出答复，则视为您（单位）不同意提供上述信息。 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机关盖章）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完整填写申请人姓名或名称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在“□”内打钩选择影响被征询人权益的情形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完整填写反馈本征询单的地址和邮政编码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由被征询人在“□”内打钩选择意见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本征询单应附申请书复印件。</w:t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第三方意见征询回执</w:t>
      </w:r>
    </w:p>
    <w:p>
      <w:pPr>
        <w:pStyle w:val="Normal"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0"/>
          <w:szCs w:val="30"/>
        </w:rPr>
      </w:pPr>
      <w:r>
        <w:rPr>
          <w:rFonts w:eastAsia="微软简标宋;宋体" w:cs="华文中宋" w:ascii="微软简标宋;宋体" w:hAnsi="微软简标宋;宋体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（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  <w:lang w:eastAsia="zh-CN"/>
        </w:rPr>
        <w:t>市公安局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名称）：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本单位于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>日收到了《第三方意见征询单》。经研究，本单位认为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。因此：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 w:eastAsia="仿宋_GB2312;仿宋"/>
          <w:bCs/>
          <w:sz w:val="30"/>
          <w:szCs w:val="30"/>
        </w:rPr>
        <w:t>同意提供申请人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申请获取的政府信息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 w:eastAsia="仿宋_GB2312;仿宋"/>
          <w:bCs/>
          <w:sz w:val="30"/>
          <w:szCs w:val="30"/>
        </w:rPr>
        <w:t>同意部分提供申请人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申请获取的政府信息，具体是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 w:eastAsia="仿宋_GB2312;仿宋"/>
          <w:bCs/>
          <w:sz w:val="30"/>
          <w:szCs w:val="30"/>
        </w:rPr>
        <w:t>不同意提供申请人申请的政府信息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特此告知。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个人签章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Cs/>
          <w:sz w:val="30"/>
          <w:szCs w:val="30"/>
        </w:rPr>
        <w:t>单位盖章）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ind w:firstLine="675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ascii="微软简标宋;宋体" w:hAnsi="微软简标宋;宋体" w:cs="华文中宋" w:eastAsia="微软简标宋;宋体"/>
          <w:bCs/>
          <w:sz w:val="36"/>
          <w:szCs w:val="36"/>
          <w:lang w:eastAsia="zh-CN"/>
        </w:rPr>
        <w:t>市公安局</w:t>
      </w:r>
      <w:r>
        <w:rPr>
          <w:rFonts w:ascii="微软简标宋;宋体" w:hAnsi="微软简标宋;宋体" w:cs="华文中宋" w:eastAsia="微软简标宋;宋体"/>
          <w:bCs/>
          <w:sz w:val="36"/>
          <w:szCs w:val="36"/>
        </w:rPr>
        <w:t>政府信息依申请公开处理流程</w:t>
      </w:r>
    </w:p>
    <w:p>
      <w:pPr>
        <w:pStyle w:val="Normal"/>
        <w:widowControl/>
        <w:snapToGrid w:val="false"/>
        <w:spacing w:lineRule="auto" w:line="312"/>
        <w:ind w:firstLine="472"/>
        <w:jc w:val="left"/>
        <w:rPr>
          <w:rFonts w:ascii="微软简标宋;宋体" w:hAnsi="微软简标宋;宋体" w:eastAsia="微软简标宋;宋体" w:cs="华文中宋"/>
          <w:bCs/>
          <w:sz w:val="36"/>
          <w:szCs w:val="36"/>
        </w:rPr>
      </w:pPr>
      <w:r>
        <w:rPr>
          <w:rFonts w:eastAsia="微软简标宋;宋体" w:cs="华文中宋" w:ascii="微软简标宋;宋体" w:hAnsi="微软简标宋;宋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bCs/>
        </w:rPr>
      </w:pPr>
      <w:r>
        <w:rPr>
          <w:bCs/>
        </w:rPr>
        <w:drawing>
          <wp:inline distT="0" distB="0" distL="0" distR="0">
            <wp:extent cx="5394960" cy="42684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0:00Z</dcterms:created>
  <dc:creator>周光健</dc:creator>
  <dc:description/>
  <dc:language>en-US</dc:language>
  <cp:lastModifiedBy>Administrator</cp:lastModifiedBy>
  <dcterms:modified xsi:type="dcterms:W3CDTF">2020-12-09T03:48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